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韶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0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下达东莞市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对口帮扶我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时期精准扶贫精准脱贫资金的通知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各县（市、区）财政局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根据东莞市财政局、经济协作办公室《关于划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我市帮扶韶关、揭阳市新时期精准扶贫精准脱贫扶贫开发帮扶资金的通知》（东财函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］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3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）精神，现将东莞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对口帮扶我市新时期精准扶贫精准脱贫资金下达给你们，并就有关事项通知如下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一、该项资金主要用于直接促进扶贫开发帮扶对象增收，包括扶持就业、发展特色产业、增强创收能力、资产收益扶持、扶贫贷款贴息及教育、基本医疗保障等。请各级财政、扶贫部门严格按照《关于印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广东省精准扶贫开发资金筹集使用监管办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的通知》（粤财农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6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）和《关于印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韶关市精准扶贫开发资金筹集和使用监管细则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的通知》（韶财农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4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）规定落实资金使用监管，及时发挥帮扶资金使用效益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二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0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3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）的规定实行财政报账制管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：东莞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对口帮扶我市新时期精准扶贫精准脱贫资金安排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-448945</wp:posOffset>
                </wp:positionV>
                <wp:extent cx="1536700" cy="1536700"/>
                <wp:effectExtent l="0" t="0" r="0" b="22564648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LyYCPTD3LBz4PTHwKSPyLDLsPjTwNR0DPiH1PjDyMjYCPj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bsLCTfHCDwNiLyNiD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j0WTWoYdkTwSkQEMD8GSSANQED0SVoZaT4pTlgNUz4nS0cVZD05XyQ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4K1vvdDEVRGH3RmAALz4vKzH3YF4VQh8ZK0YRYBsUbEATL0ABSjgkQj44dEQrSmc1aFj0YEEsRTgKUigzSkA5bT80UFksUT81NVkqTiAvVD7uKyTydmQvQkIjRFQIVFT2VWQ2M1wwTRsDdEoLcG=1TSAgcmYJLVkuSTMkUFv0LE=1Tmn1aEHwazsrcCMNYFcmdTMmMjUDcTQQUCEZKz4PXicOVlgraDMoZG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9.6pt;margin-top:-35.35pt;width:121pt;height:121pt" coordorigin="5192,-70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1;top:4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LyYCPTD3LBz4PTHwKSPyLDLsPjTwNR0DPiH1PjDyMjYCPj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bsLCTfHCDwNiLyNiD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j0WTWoYdkTwSkQEMD8GSSANQED0SVoZaT4pTlgNUz4nS0cVZD05XyQ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4K1vvdDEVRGH3RmAALz4vKzH3YF4VQh8ZK0YRYBsUbEATL0ABSjgkQj44dEQrSmc1aFj0YEEsRTgKUigzSkA5bT80UFksUT81NVkqTiAvVD7uKyTydmQvQkIjRFQIVFT2VWQ2M1wwTRsDdEoLcG=1TSAgcmYJLVkuSTMkUFv0LE=1Tmn1aEHwazsrcCMNYFcmdTMmMjUDcTQQUCEZKz4PXicOVlgraDMoZG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192;top:-70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192;top:-70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192;top:-70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韶关市财政局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附件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东莞市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对口帮扶我市新时期精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扶贫精准脱贫资金安排表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7"/>
        <w:gridCol w:w="2377"/>
        <w:gridCol w:w="1920"/>
      </w:tblGrid>
      <w:tr>
        <w:trPr>
          <w:trHeight w:val="10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县别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年建档立卡有劳动能力贫困人口（人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年建档立卡有劳动能力贫困人口（人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资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韶关市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7046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66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12004.6</w:t>
            </w:r>
          </w:p>
        </w:tc>
      </w:tr>
      <w:tr>
        <w:trPr>
          <w:trHeight w:val="173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浈江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102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8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117.6</w:t>
            </w:r>
          </w:p>
        </w:tc>
      </w:tr>
      <w:tr>
        <w:trPr>
          <w:trHeight w:val="1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武江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78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1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397.8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曲江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433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4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707.6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乐昌市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1270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11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1738.8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南雄市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973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11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2713.6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仁化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986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8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984.6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始兴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679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5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858.8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翁源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1096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12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3067.4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新丰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750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6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1000.2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乳源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674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5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418.2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仿宋_GB2312;仿宋" w:cs="宋体"/>
          <w:b/>
          <w:b/>
          <w:kern w:val="0"/>
          <w:sz w:val="32"/>
          <w:szCs w:val="24"/>
        </w:rPr>
      </w:pPr>
      <w:r>
        <w:rPr>
          <w:rFonts w:eastAsia="仿宋_GB2312;仿宋" w:cs="宋体" w:ascii="宋体" w:hAnsi="宋体"/>
          <w:b/>
          <w:kern w:val="0"/>
          <w:sz w:val="32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8"/>
        </w:rPr>
        <w:t>抄送：各县（市、区）人民政府、扶贫办，市审计局。</w:t>
      </w:r>
    </w:p>
    <w:p>
      <w:pPr>
        <w:pStyle w:val="Normal"/>
        <w:spacing w:lineRule="exact" w:line="640"/>
        <w:ind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韶关市财政局办公室      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脚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Emily</cp:lastModifiedBy>
  <dcterms:modified xsi:type="dcterms:W3CDTF">2018-07-09T08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